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南的视角揭秘心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视角：揭秘心眼背后的故事</w:t>
      </w:r>
      <w:r>
        <w:rPr>
          <w:sz w:val="32"/>
          <w:szCs w:val="32"/>
        </w:rPr>
        <w:t>&lt;/p&gt;&lt;p&gt;&lt;img src="/static-img/uBskrY9NlVPiGKPD9JQQJiESYSLtBEoJBIg3Ik5eyIODaVNS_3-w4YdcNQCODzxJ.jpg"&gt;&lt;/p&gt;&lt;p&gt;</w:t>
      </w:r>
      <w:r>
        <w:rPr>
          <w:sz w:val="32"/>
          <w:szCs w:val="32"/>
        </w:rPr>
        <w:t>在这个充满竞争和变化的时代，企业家们不断寻求新的策略来提高他们的市场地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策略，它源自北方小镇商人北南的一种独特经营方式。在这里，我们将深入探讨这一策略，以及它是如何帮助企业取得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心眼”的概念。在商业世界中，“心眼”指的是对市场动态、客户需求以及潜在机会有着敏锐洞察力。它不仅仅是一种直觉，更是一种基于深厚经验和精准分析结果获得的智慧。</w:t>
      </w:r>
      <w:r>
        <w:rPr>
          <w:sz w:val="32"/>
          <w:szCs w:val="32"/>
        </w:rPr>
        <w:t>&lt;/p&gt;&lt;p&gt;&lt;img src="/static-img/9UXeGQA8vhEkJ7fm4oVZISESYSLtBEoJBIg3Ik5eyINRLyrnnPyqltXGizeFMfW5UycjsNy3uyIljwutix-5Rw5TEDZZ72PsEdERafNwQSPhdqNae31NFHQ_RMvJwKyW8qB3opF7MwFFzE4eWA4g42SozXzb1LvYVj-iprN-jQY.png"&gt;&lt;/p&gt;&lt;p&gt;</w:t>
      </w:r>
      <w:r>
        <w:rPr>
          <w:sz w:val="32"/>
          <w:szCs w:val="32"/>
        </w:rPr>
        <w:t>北南先生之所以能成为一名杰出的商人，他拥有的就是这种所谓的心眼。他能够迅速识别出市场中的空白点，并有效利用这些信息为自己的业务提供指导。这一点可以从他成立初期就成功预见了某个产品会流行起来，及时做出了相应调整，从而使他的公司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一个真实案例：</w:t>
      </w:r>
      <w:r>
        <w:rPr>
          <w:sz w:val="32"/>
          <w:szCs w:val="32"/>
        </w:rPr>
        <w:t>&lt;/p&gt;&lt;p&gt;&lt;img src="/static-img/S4VQGJGzz1cbnawEKaQMcyESYSLtBEoJBIg3Ik5eyINRLyrnnPyqltXGizeFMfW5UycjsNy3uyIljwutix-5Rw5TEDZZ72PsEdERafNwQSPhdqNae31NFHQ_RMvJwKyW8qB3opF7MwFFzE4eWA4g42SozXzb1LvYVj-iprN-jQY.jpg"&gt;&lt;/p&gt;&lt;p&gt;</w:t>
      </w:r>
      <w:r>
        <w:rPr>
          <w:sz w:val="32"/>
          <w:szCs w:val="32"/>
        </w:rPr>
        <w:t>比如说，一家以生产手工艺品为主的小型工厂，在一次贸易展览上认识了来自欧洲的一位买家，这位买家表示对中国传统文化艺术品感兴趣，但同时也提到了价格问题。通过与其进行几次沟通，北南先生意识到这位买家的需求并不是单纯追求低廉，而是希望购买具有高附加值的手工艺品。他决定改变原来的定价策略，将重点放在质量和设计上，同时降低成本，以吸引更多这样的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小型工厂凭借着高质量产品和合理定价，不仅赢得了那位欧洲买家的青睐，还扩大了国际市场份额，这一切都离不开北南先生那敏锐的心眼。</w:t>
      </w:r>
      <w:r>
        <w:rPr>
          <w:sz w:val="32"/>
          <w:szCs w:val="32"/>
        </w:rPr>
        <w:t>&lt;/p&gt;&lt;p&gt;&lt;img src="/static-img/QZtcLYfjISj5b2UjKiS6GiESYSLtBEoJBIg3Ik5eyINRLyrnnPyqltXGizeFMfW5UycjsNy3uyIljwutix-5Rw5TEDZZ72PsEdERafNwQSPhdqNae31NFHQ_RMvJwKyW8qB3opF7MwFFzE4eWA4g42SozXzb1LvYVj-iprN-jQY.jpg"&gt;&lt;/p&gt;&lt;p&gt;</w:t>
      </w:r>
      <w:r>
        <w:rPr>
          <w:sz w:val="32"/>
          <w:szCs w:val="32"/>
        </w:rPr>
        <w:t>除了这些具体操作外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还包括了一系列更广泛意义上的战略思考，比如如何快速适应行业变化、如何建立长期合作关系等等。这些都是通过持续学习、观察社会现象以及与不同背景的人交流所获得的宝贵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是一个强调创造性思维、灵活应变能力以及对细节高度重视的小技巧。在当今复杂多变的商业环境中，无论是初创企业还是成熟的大型公司，都需要像北山先生一样具备这种超凡的心智去捕捉机遇并驾驭挑战。</w:t>
      </w:r>
      <w:r>
        <w:rPr>
          <w:sz w:val="32"/>
          <w:szCs w:val="32"/>
        </w:rPr>
        <w:t>&lt;/p&gt;&lt;p&gt;&lt;img src="/static-img/k27cZmKWoIdpBMGQ8EdhCCESYSLtBEoJBIg3Ik5eyINRLyrnnPyqltXGizeFMfW5UycjsNy3uyIljwutix-5Rw5TEDZZ72PsEdERafNwQSPhdqNae31NFHQ_RMvJwKyW8qB3opF7MwFFzE4eWA4g42SozXzb1LvYVj-iprN-jQY.jpg"&gt;&lt;/p&gt;&lt;p&gt;&lt;a href = "/doc/55531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心眼背后的故事</w:t>
      </w:r>
      <w:r>
        <w:rPr>
          <w:sz w:val="32"/>
          <w:szCs w:val="32"/>
        </w:rPr>
        <w:t>.doc" rel="alternate" download="55531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心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